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7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bookmarkStart w:id="0" w:name="_Hlk123638693"/>
            <w:r>
              <w:rPr>
                <w:rFonts w:eastAsia="Calibri"/>
                <w:lang w:eastAsia="en-US"/>
              </w:rPr>
              <w:t xml:space="preserve">«Получение санитарно-гигиенического заключения о деятельности субъекта хозяйствования по производству пищевой продукции» </w:t>
            </w:r>
            <w:bookmarkEnd w:id="0"/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 xml:space="preserve">отделение гигиены питания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Абрамович М.А., врач-гигиенист (заведующий отделением)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6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09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/>
              <w:t xml:space="preserve">Регистрация осуществляется секретарем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В</w:t>
            </w:r>
            <w:r>
              <w:rPr>
                <w:rFonts w:eastAsia="Calibri"/>
                <w:lang w:eastAsia="en-US"/>
              </w:rPr>
              <w:t xml:space="preserve">ыход на объект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, устанавливающих требования к данному виду деятельности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анитарных норм и правил, устанавливающих требования к организации и проведению производственного контроля, а также санитарно-гигиенические, эпидемиологические требования к данному виду деятельности. 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 субъекта хозяйствования по производству пищевой продук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5 лет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4:00Z</dcterms:created>
  <dc:creator>Сергей</dc:creator>
  <dc:description/>
  <cp:keywords/>
  <dc:language>en-US</dc:language>
  <cp:lastModifiedBy>Диана</cp:lastModifiedBy>
  <cp:lastPrinted>2025-05-26T11:33:00Z</cp:lastPrinted>
  <dcterms:modified xsi:type="dcterms:W3CDTF">2025-05-26T08:33:00Z</dcterms:modified>
  <cp:revision>6</cp:revision>
  <dc:subject/>
  <dc:title>О создании рабочей группы</dc:title>
</cp:coreProperties>
</file>