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осударственное учреждение «Слонимский зональ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5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об условиях труда работающих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>отдел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>Перечень сотрудников осуществляющих прием заинтересованных лиц: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Ефимик Т.В., врач-гигиенист (заведующий отделом) отдела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2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>6 60 1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стика работ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пии должностных (рабочих) инструкций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ологическая карт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/>
              <w:t xml:space="preserve">Регистрация осуществляется секретарем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bCs/>
                <w:u w:val="single"/>
                <w:lang w:eastAsia="en-US"/>
              </w:rPr>
            </w:pPr>
            <w:r>
              <w:rPr/>
              <w:t>О</w:t>
            </w:r>
            <w:r>
              <w:rPr>
                <w:rFonts w:eastAsia="Calibri"/>
                <w:bCs/>
                <w:lang w:eastAsia="en-US"/>
              </w:rPr>
              <w:t>знакомление с технологическим процессом, оценка организации рабочих мест, режимов труда и отдыха, средств индивидуальной и коллективной защиты, выполнения гигиенических требований к вентиляции, отоплению, освещению, водоснабжению, санитарно-бытовому обеспечению.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ценка результатов лабораторных исследований факторов производственной среды, комплексной гигиенической оценки условий труда работающих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выполнения мероприятий по предупреждению вредного воздействия факторов производственной среды, профессиональной заболеваемости и заболеваемости с временной утратой трудоспособности, результатов предварительных и периодических медицинских осмотров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условий труда работающих, поданной документации требованиям НПА, ТНПА переход к подпункту 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5 лет </w:t>
            </w:r>
          </w:p>
        </w:tc>
      </w:tr>
      <w:tr>
        <w:trPr>
          <w:trHeight w:val="8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4:00Z</dcterms:created>
  <dc:creator>Сергей</dc:creator>
  <dc:description/>
  <cp:keywords/>
  <dc:language>en-US</dc:language>
  <cp:lastModifiedBy>Диана</cp:lastModifiedBy>
  <cp:lastPrinted>2023-04-19T17:53:00Z</cp:lastPrinted>
  <dcterms:modified xsi:type="dcterms:W3CDTF">2025-05-26T08:31:00Z</dcterms:modified>
  <cp:revision>4</cp:revision>
  <dc:subject/>
  <dc:title>О создании рабочей группы</dc:title>
</cp:coreProperties>
</file>