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 xml:space="preserve">государственное учреждение «Слонимский зональный центр гигиены и эпидемиологии» </w:t>
      </w: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4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процедуры: </w:t>
            </w:r>
            <w:r>
              <w:rPr>
                <w:rFonts w:eastAsia="Calibri"/>
                <w:lang w:eastAsia="en-US"/>
              </w:rPr>
              <w:t>«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bCs/>
                <w:u w:val="single"/>
              </w:rPr>
              <w:t>отдел гигиены, отделение коммунальной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b/>
              </w:rPr>
              <w:t>Перечень сотрудников осуществляющих прием заинтересованных лиц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Ефимик Т.В., врач-гигиенист (заведующий отделом) отдела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2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>6 60 12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 w:before="0" w:after="0"/>
              <w:ind w:left="34" w:firstLine="284"/>
              <w:contextualSpacing/>
              <w:jc w:val="both"/>
              <w:rPr/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Новик Н.Г., врач-гигиенист (заведующий отделением коммунальной гигиены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4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 xml:space="preserve">2 57 56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санитарно-защитной зоны ядерной установки и (или) пункта хран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зоны наблюдения ядерной установки и (или) пункта хранения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санитарно-защитной зоны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санитарно-защитной зоны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/>
              <w:t xml:space="preserve">Регистрация осуществляется секретарем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;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/>
              <w:t>П</w:t>
            </w:r>
            <w:r>
              <w:rPr>
                <w:rFonts w:eastAsia="Calibri"/>
                <w:lang w:eastAsia="en-US"/>
              </w:rPr>
              <w:t xml:space="preserve">роведение государственной санитарно-гигиенической экспертизы проекта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 в целях комплексной оценки воздействия факторов среды обитания человека на санитарно-эпидемиологическую обстановку, жизнь и здоровье населения;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соответствия принимаемых решений в процессе хозяйственной и иной деятельности требованиям законодательства в области санитарно-эпидемиологического благополучия населения; предотвращения неблагоприятного воздействия объектов на жизнь и здоровье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4:00Z</dcterms:created>
  <dc:creator>Сергей</dc:creator>
  <dc:description/>
  <cp:keywords/>
  <dc:language>en-US</dc:language>
  <cp:lastModifiedBy>Диана</cp:lastModifiedBy>
  <cp:lastPrinted>2025-05-26T11:30:00Z</cp:lastPrinted>
  <dcterms:modified xsi:type="dcterms:W3CDTF">2025-05-26T08:30:00Z</dcterms:modified>
  <cp:revision>5</cp:revision>
  <dc:subject/>
  <dc:title>О создании рабочей группы</dc:title>
</cp:coreProperties>
</file>