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2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ение коммунальной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ind w:left="34" w:firstLine="284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Абрамович М.А., врач-гигиенист (заведующий отделение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6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 xml:space="preserve">6 60 09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наблюдения ядерной установки и (или) пункта хранен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/>
              <w:t xml:space="preserve">Регистрация осуществляется секретарем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проекта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-эпидемиологическую обстановку, жизнь и здоровье населения;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 предотвращения неблагоприятного воздействия объектов на жизнь и здоровье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5:00Z</dcterms:created>
  <dc:creator>Сергей</dc:creator>
  <dc:description/>
  <cp:keywords/>
  <dc:language>en-US</dc:language>
  <cp:lastModifiedBy>Диана</cp:lastModifiedBy>
  <cp:lastPrinted>2025-05-26T11:29:00Z</cp:lastPrinted>
  <dcterms:modified xsi:type="dcterms:W3CDTF">2025-05-26T08:29:00Z</dcterms:modified>
  <cp:revision>4</cp:revision>
  <dc:subject/>
  <dc:title>О создании рабочей группы</dc:title>
</cp:coreProperties>
</file>