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раткое пособ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ля очно-заочной гигиенической подготовки ра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щественного питания, продовольственной торговли и пищевой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мышле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Понятия о микроорганизмах, пищевых отравлениях,    инфекционных заболеваниях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кроорганизмы (микробы) – это мельчайшие живые существа, которые невозможно различить невооруженным человеческим глазом, их рассматривают под микроскоп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кроорганизмы в большом количестве обитают в окружающей среде, в почве, воде, на пищевых продуктах, на поверхности предметов, на покровах человека: на одежде, на теле, на руках, во рту (при наличии заболеваний носоглотки и зуб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кроорганизмы бывают полезные и вред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лезные используются в хлебопекарной промышленности, при изготовлении кефира, кваса, простокваши, в лечебной промышленности для изготовления антиби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ред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ют болезни у людей, животных, растений, приводят к порче пищевых продуктов и часто являются причиной  пищевых отравлений и острых кишечных инфекций, называются </w:t>
      </w:r>
      <w:r>
        <w:rPr>
          <w:b/>
          <w:i/>
          <w:sz w:val="28"/>
          <w:szCs w:val="28"/>
        </w:rPr>
        <w:t>возбудителями</w:t>
      </w:r>
      <w:r>
        <w:rPr>
          <w:sz w:val="28"/>
          <w:szCs w:val="28"/>
        </w:rPr>
        <w:t xml:space="preserve"> инфекционных заболе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ормальной жизнедеятельности микроорганизмов нужны определенны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т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тимальной температуры (для большинства      микроорганизмов  температура от 30 до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л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пищевые продукты, которые являются благоприятной питательной средой для микроорганизмов и относятся к группе риска, например: молоко и молочная продукция, кремовые изделия, готовая кулинарная продукция, вареные колбасы, мясо и мясная продукция, рыба и рыбная продукция. Эти продукты называются скоропортящимися, так как в них всегда хорошая питательная среда, большое содержание влаги. При неправильном хранении указанной продукции, т.е. при хранении вне холодильного оборудования при комнатной температуре создаются самые благоприятные условия для развития и размножения микроорганизмов. Поэтому очень важно при транспортировке, хранении и реализации пищевой продукции использовать холод. В условиях холода микроорганизмы не погибают, холод замедляет их рост и развитие. Микроорганизмы сохраняются при температуре – 18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ие температуры действует на микроорганизмы губительно, так многие начинают погибать при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ольшинство микроорганизмов погибает при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гновенно. Но есть микроорганизмы, которые очень устойчивы к высоким температурам, могут выдерживать в течение длительного времени температуру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, Как правило, это спорообразующие. Спора – это когда в неблагоприятных условиях микроорганизмы покрывается защитной оболочкой (как скорл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ек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большинстве случаев это больной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ктерионоситель – это человек, который выделяет возбудителя в окружающую среду при отсутствии клинических проявлений заболевания. Чаще всего бактерионосителем становятся люди, которые переболели заболеванием в легкой форме, не долечились, не обратились вовремя за медицинской помощью. Признаки заболевания прошли, но остались микроорганизмы, поэтому бактерионоситель более опасен, чем больной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е живот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 инфекционных заболев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ерез дыхательные пути (воздушно-капельный, воздушно-пылевой: ангина, грипп, туберкулез, коклюш и др.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от или алиментарный путь (контактно-бытовой, пищевой и водный – дизентерия, брюшной тиф, холера, сальмонеллез, иерсиниоз и др.)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рез кровь (трансмессивный, половой, инструментальный, трансплацентарный) – сыпной тиф, венерические болезни, ВИЧ-инфекция, малярия и д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щевые отравления</w:t>
      </w:r>
      <w:r>
        <w:rPr>
          <w:sz w:val="28"/>
          <w:szCs w:val="28"/>
        </w:rPr>
        <w:t xml:space="preserve"> – это острые заболевания, которые возникают при попадании в организм человека большого количества вредных микроорганизмов, ядовитых продуктов или химических веществ. Бывают микробного и немикроб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бные пищевые отравления возникают при попадании в организм человека вредных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икробные пищевые отравления возникают при отравлении ядовитыми грибами, ягодами. Химическими веществами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 от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е внезапное начал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е короткое теч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характе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заболевания с употреблением одного и того же продукта или места приобретения и употребления проду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личие от инфекции – не передается от больного человека к здоровому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распространенное микробное пищевое отравл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стафилококков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озбудитель – стафилококк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опасны – молоко, молочные продукты, кулинарные и кремовые изделия, вареные колбасные изделия, так же опасен молочный и убойный скот (при заболевании масти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ой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ктерионос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Стафилококк нах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жных покровах тела человека (гнойники, ожоги и раны с нагноение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верхних дыхательных путях (ангины, бронхиты).</w:t>
      </w:r>
    </w:p>
    <w:p>
      <w:pPr>
        <w:pStyle w:val="Normal"/>
        <w:jc w:val="both"/>
        <w:rPr/>
      </w:pPr>
      <w:r>
        <w:rPr>
          <w:sz w:val="28"/>
          <w:szCs w:val="28"/>
        </w:rPr>
        <w:t>Токсин стафилококка (продукт жизнедеятельности микроорганизма) очень устойчив к высоким температурам. Выдерживает температуру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афилококковых пищевых от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ъектов питания должны ежедневно в начале рабочей смены регистрировать данные о состоянии своего здоровья в специалбном журнале «Здоровье» по форме, установленной Министерством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ъектов отстраненяются от работы лица, имеющихе гнойничковые заболевания кожи, ожоги, порезы и заболевания верхних дыхатель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и правил при работе с пищев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тулизм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Палочка ботулизма обитает в кишечнике теплокровных животных, рыб и водоплавающих птиц. С испражнениями палочка попадает в почву, где превращается в спору, которая может существовать  во внешней среде длительное время.</w:t>
      </w:r>
      <w:r>
        <w:rPr>
          <w:szCs w:val="28"/>
        </w:rPr>
        <w:t xml:space="preserve"> В</w:t>
      </w:r>
      <w:r>
        <w:rPr>
          <w:sz w:val="28"/>
          <w:szCs w:val="28"/>
        </w:rPr>
        <w:t>ысокая или низкая  температура внешней среды на спору не действует. Спора выдерживает температуру +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в течение 5 -6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ь – палочка–анаэроб, т.е. благоприятным условием для её развития является бескислородная (безвоздушная) среда.  Вместе с пищевыми продуктами (если их плохо промыли и недостаточно подвергли термообработке) спора попадает в банку с консервацией, где спора превращается в палочку, которая питается, размножается и выделяет токсин (продукт жизнедеятельности микроорганизма). Это происходит потому, что банка с консервацией герметична, в ней нет кислорода, а это благоприятная среда для развития палочки ботулизма. Внешний вид продукта не изменяется (цвет, запах, вкус и т.д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чаще всего такой продукцией являются грибы, овощи, рыба и мясо домашнего консерв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обработка сырья перед приготовлением консервов (очистка, промывка, термообработ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хранить консервы домашнего приготовления следует на холоде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омб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ледует путать понятия ботулизм и бомб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мбаж бывает истинный и ло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инный бомбаж возникает под воздействием вредных микроорганизмов, которые попадают в банку с консервацией при нарушении технологического процесса при их производстве. Вредные микроорганизмы начинают разлагать продукт, в результате чего идет газообразование (характерно помутнение банки, вздутие крышк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ожный бомбаж возникает вследствии резкого перепада температур (если продукт хранился на холоде, затем его резко принесли в теплое помещение). Вздутая крышка легко принимает исходное положение. Эти консервы не опасны, пригодны для употребления.</w:t>
      </w:r>
    </w:p>
    <w:p>
      <w:pPr>
        <w:pStyle w:val="23"/>
        <w:jc w:val="both"/>
        <w:rPr/>
      </w:pPr>
      <w:r>
        <w:rPr>
          <w:b w:val="false"/>
          <w:bCs/>
          <w:sz w:val="28"/>
          <w:szCs w:val="28"/>
        </w:rPr>
        <w:t>В случае выявления бомбажа администрация торгового объекта должна прекратить реализацию консервов данной партии, информировать об этом завод-изготовитель (импортера) и территориальные органы и учреждения, осуществляющие  государственный санитарный надзор, для решения вопроса о дальнейшей реализации этих консерв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зентер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е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ольной человек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бактерионоситель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кроорганизмы хорошо сохраняются на пищевых продуктах, на поверхности предметов, на теле человека (на руках). Очень хорошими переносчиками являются насекомые, особенно мухи. Передаются микроорганизмы контактно-бытовым, пищевым и водным пут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кроорганизмы погибают при температуре +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условий хранения и реализации пищевой продукции (сроки годности, температурный режим, относительная вл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термическая обработка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>-в летнее время засетчивание всех открывающихся частей оконных и дверных проемов, проведение дезинс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то мероприятия, направленные на уничтожение насеком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альмонел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 - инфекционная болезнь животных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озбудитель – сальмонелла. Среди сельскохозяйственных животных сальмонеллезом болеют свиньи, крупный рогатый скот, овцы, куры, гуси, индейки. Люди заражаются сальмонеллезом при употреблении продуктов питания, обсемененных сальмонеллами в процессе их получения, переработки, пранспортировке и реализации, прошедших недостаточную кулинарную обработку или хранившихся с нарушением установленных режимов. Возможно заражение человека через воду и через предметы производственной и бвтовой обстановки. Сальмонелла погибает при температуре +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ой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ктери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но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етеринарного свидетельства формы №2 на мясную и рыбную продукцию, выдается органами ветеринарной службы, свидетельствует о том, что продукция получена из хозяйств, благополучных по инфекционным заболеваниям сред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условий хранения и реализации пищевой продукции (сроки годности, температурный режим, относительная вл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обработка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ьная транспортировка, хранение и реализация сырой и готовой к употреблению продукции, маркировка тары, оборудования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яиц в отделе для сырой продукции, с целой оболочкой (без поврежд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Гельминтозы  (гли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жают практически все органы и ткани человека (печень, почки, мозг, сердце, мышцы). Оказывают разнообразное действие на организм челове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травляют организм токси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зывают различные аллергические ре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рживают  всасывание питательных веществ и витаминов в организм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рживают умственное и физическое развити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ают иммун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ловек, пораженный гельми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условий хранения и реализации пищевой продукции (сроки годности, температурный режим, относительная вл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обработка овощей, фруктов,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етеринарного свидетельства формы 2 на мясо и рыб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ерсиниоз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– иерсиния, размножается в почве, на овощах, фруктах, ягодах, в мясных и молочных продуктах. Болеют сельскохозяйственные и домашние животные, грызуны. Бактерии обычно обитают в кишечнике и выделяются с испражнениями в окружающую среду. Животные заражаются при употреблении обсемененных иерсениями кормов и воды из загрязнен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Бактерии попадают на продукт с испражнениями, слюной, мочой. Заражение человека происходит пищевым путем (чаще всего через овощи и фру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санитарных требований при транспортировке, хранен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овощехранилищ: просушка, побелка, покрска, у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очистка и мытье овощей перед употреблением, засолкой, квашением, приготовлением сал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усту и морковь рекомендуется опускать на 1-2 минуты в кипяток, яблоки обдавать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ратизация (мероприятия, направленные на уничтожение грызу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 о качестве, о прохождении лаборатор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прием, хранение и реализация овощей и фруктов с признаками порчи: гнилых, поврежденных грызу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удаление отходов с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Стационарные хранилища для хранения овощей, фруктов, ягод должны быть оборудованы принудительной вентиляцией и обеспечивать должную температуру и относительную влажность для каждого вида овощей, фруктов, ягод в соответствии с требованиями ТН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хранения овощи, фрукты, ягоды должны периодически  подвергаться переборке и очист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каждой новой загрузкой овощей, фруктов, ягод должна проводиться полная очистка стационарных хранилищ, складов, овощных камер и др.  помещений и мест хранения овощей, фруктов, ягод. Должно  быть обеспечено раздельное хранение зимних и ранних овощей, загрязнённых землёй овощей от не загрязненных овощей, фруктов, я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ная боле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будитель картофельная палочка - это спрообразующий микроорганизм, который находится в картофеле.  Спора устойчива к высокой температуре и не погибает при выпечке хлеба. Поражаются бело-було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рият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кислотность пшеничного хлеба;</w:t>
      </w:r>
    </w:p>
    <w:p>
      <w:pPr>
        <w:pStyle w:val="Normal"/>
        <w:jc w:val="both"/>
        <w:rPr/>
      </w:pPr>
      <w:r>
        <w:rPr>
          <w:sz w:val="28"/>
          <w:szCs w:val="28"/>
        </w:rPr>
        <w:t>- температура в мякише хлеба 35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хлебе вл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хлеба навалом в теплых, плохо вентилируем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фельная палочка своими ферментами расщепляет белки и крахмал хлеба – мякиш становится липким, влажным, при разломе образуются тянущиеся нити, которые постепенно приобретают темную окраску и неприятный запах гниющих фруктов, валерианы. Картофельная палочка безвредна для человека, но хлеб не пригоден к употреблению, его утилизируют на месте (не возвращают поставщи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филактика пороков хле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еализации и условий хранения хлеба: хлеб хранится в сухом, прохладном, хорошо проветриваемом помещении, в шкафах должны быть вентиляционные отверстия. Запрещается хранение хлеба навалом, раздельное хранение черного и белого. Хлеб хранится от  стен 30 см., от пола в торговом зале – не менее 60 см, в подсобных помещениях – не менее 35 см. Один раз в 7 дней стеллажи, где хранился хлеб обрабатывают 1% раствором 9% уксуса, при поражении хлеба  картофельной палочкой хлеб утилизируют, а стеллажи обработка проводится 3% раствором 9% уксу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уберку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болезнь, поражает людей, находящихся длительное время в неблагоприятных условиях (низкие температуры, высокая влаж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инфекции – человек в активной фазе (БК+), который выделяет возбудителя с мокротой. Возбудитель долго сохраняется в окружающей среде, попадает в организм здорового человека со слюной при кашле, чихании, разговоре, так же опасна пыль, содержащая возбудителя, молоко от больн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правлена на выявление болезни на ранней стадии:</w:t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хождение флюорографичесского обследования при поступлении на работу и в дальнейшем  не реже, чем 1 раз в год.</w:t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ребования к содержванию пранспортных средств при перевоз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ищевой продукции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портировка пищевой продукции совместно с непродовольственными товарами запрещаетс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ранспортные средства для транспортировки пищевой продукции должны находиться в исправном состоянии, быть чистыми, без постороннего запаха, внутренняя поверхность кузова должны быть выполнена из материалов, легко поддающихся мойке и дезинфекции. Автотранспорт должен иметь санитарно-гигиеническое заключение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аботники, сопровождающие пищевую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 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транспортном средстве, предназначенном для транспортировки пищевой продукции, должны выделяться специальные места для хранения санитарной одежды, брезента, уборочного инвентар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ранспортировка скоропортящейся и особо скоропортящейся пищевой продукции должна осуществляться специализированным охлаждаемым или изотермическим транспортным средством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Хлеб и хлебобулочные изделия должны транспортироваться  в лотках, в специальных закрытых транспортных средствах или автомобилях-фургонах, оборудованных полками. Транспортировка хлеба и хлебобулочных изделий навалом не допускаетс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ндитерские изделия с кремом при транспортировке должны быть уложены в контейнеры или лотки с крышками, торты должны  поставляться в стандартной таре производителя. Транспортировка кондитерских изделий с кремом на открытых листах или лотках запрещена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Живая рыба должна транспортироваться в термоизолирующих автоцистернах, оснащенных устройством для охлаждения воды, а также оборудованием для насыщения воды воздухом. Температура воды в термоизолирующей автоцистерне не должна превышать 10 °С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 транспортировке пищевой продукции должны соблюдаться правила ее последовательной укладки, исключающие контакт сырой и готовой к употреблению пищевой продукции, загрязнения ее при погрузке и выгрузке из транспортного средства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станавливать тару с пищевой продукцией непосредственно на землю, снег, покрытые снегом или мокрые полы, настилы, платформы запрещается.</w:t>
      </w:r>
    </w:p>
    <w:p>
      <w:pPr>
        <w:pStyle w:val="2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зинфекция внутренней поверхности кузова транспортного средства должна производиться в организации не реже одного раза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иему и реализации товаров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К приёмке для хранения и реализации должны допускаться товары, имеющие документы, удостоверяющие их качество и безопасность.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Тара и упаковка принимаемых товаров должны быть прочными, чистыми, сухими, без посторонних запахов и нарушения целостности. При хранении товаров их перемещение из тары  поставщика в другую тару не допуск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Этикетки (ярлыки) на таре поставщика должны сохраняться до окончания сроков годности (хранения) товаров и содержать следующую информацию для потребителя: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итель, его адрес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родукции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й документ (ГОСТ, ТУ, ТИ)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продукта, пищевая и энергетическая ценность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выработки, сроки годности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хранения 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ораживание (дефростация) товаров не допуск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Рабочие места продавцов, проходы не должны загромождаться тарой, товарами.</w:t>
      </w:r>
    </w:p>
    <w:p>
      <w:pPr>
        <w:pStyle w:val="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ализации должны допускаться только доброкачественные товары.</w:t>
        <w:tab/>
        <w:t xml:space="preserve">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>Продажа сырых пищевых продуктов (мяса, птицы, рыбы, морепродуктов, яиц, овощей, фруктов, ягод) и полуфабрикатов из них должна производиться в специальных отделах, отдельно от реализации готовых к употреблению продуктов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Осуществление выкладки товаров непосредственно на дно витрины или охлаждаемого прилавка запрещается. Выкладка товаров в охлаждаемые витрины должна осуществляться с использованием торговых лотков, подносов.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Установление ценников непосредственно на неупакованные продукты или погружение ценников внутрь продукта запрещ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Отпуск покупателям товаров, случайно упавших на пол или загрязненных по иным причинам (санитарный брак), запрещен. </w:t>
        <w:tab/>
        <w:t xml:space="preserve">Санитарный брак должен собираться в специальную ёмкость с соответствующей маркировкой.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 xml:space="preserve">При отпуске нефасованных товаров продавец обязан использовать специальный инвентарь (щипцы, лопатки, совки, ложки).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>Для каждого вида товаров должны выделять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Должен быть запас обёрточной бумаги, пакетов, упаковочных материалов, которые должны храниться в специально выделенном месте (на стеллажах, полках, в шкафах). Перед нарезкой рулонной бумаги удаляются загрязнённые края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 xml:space="preserve">Взвешивание неупакованных товаров на весах, без оберточной бумаги, упаковочных материалов не допускается.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ab/>
        <w:t>Запрещается реализация товаров: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без наличия документов, удостоверяющих их качество и безопасность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нарушением целостности упаковки и в загрязненной таре, без этикеток (товарных ярлыков или листов-вкладышей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мяса без ветеринарного клейма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яиц с загрязненной скорлупой, с насечкой, «тек», «бой», утиных и гусиных яиц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консервов, имеющих дефекты: бомбаж, хлопуши, подтеки, пробоины и сквозные трещины, деформированных, с признаками порчи (плесневение, брожение, ослизнение) и другое;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гнивших, испорченных, с нарушением целостности кожуры овощей и фрукт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ефростированных и повторно замороженных товар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омашнего приготовления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истекшими сроками годности (хранения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- без наличия на этикетке (листе-вкладыше) информации для потребителя 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в грязную тару покупателя и печатную макулатуру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Реализация картофеля, свежей плодоовощной продукции, в том числе бахчевых культур, навалом, с земли не допускается. Продажа бахчевых культур частями и с надрезами запрещена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Передвижные средства по окончании рабочего дня должны быть возвращены на базовый торговый объект и подвергнуты санитарной обработке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Хранение передвижного и переносного оборудования и реализуемых пищевых продуктов на дому у продавцов запрещается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В объектах нестационарной мелкорозничной торговой сети реализация свежих овощей, фруктов, плодов и ягод в холодный период года (при температуре наружного воздуха +5°С и ниже) запрещается.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Продавец (владелец) объекта мелкорозничной торговой сети обязан обеспечить содержание объекта, а также окружающей территории в чистоте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приём и реализацию товаров с документами, удостоверяющими их качество и безопасность, в соответствии с законодательством Республики Беларусь;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годности (хранения) и правил отпуска товаров;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хранение товаров от загрязнения; соблюдение правил личной гигиены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быть опрятно одетым; носить чистую санитарную одежду (включая головной убор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ила хранения и складирования пище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инципа товарного сос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щевая продукция, имеющая специфический запах, должна храниться отдельно от пищевой продукции, воспринимающей запах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рченная, подозрительная по качеству пищевая продукция, пищевая продукция с истекшим сроком годности должна храниться в организации изолировано от доброкачественной пищев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ырая пищевая продукция и полуфабрикаты должны хранится отдельно от готовой к употреблению пищевой продук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кладирование пищевой продукции вблизи коммуникаций систем водоснабжения и водооотведения организации, отопительных приборов, вне помещений, предназначенных для хранения пищевой продукции, и охлаждаемых камер организации, а также складирование незатаренной пищевой продукции непосредственно на полу, навалом запрещается; на стеллажах высотой от пола 15см., от стен 50см, высота штабеля 1,5 м., расстояние между штабелями 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хранение тары, транспортных средств, хозяйственных материалов и непродовольственных товаров в помещениях организации, предназначенных для хранения пище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ковка и маркировка</w:t>
      </w:r>
    </w:p>
    <w:p>
      <w:pPr>
        <w:pStyle w:val="23"/>
        <w:ind w:firstLine="720"/>
        <w:jc w:val="both"/>
        <w:rPr/>
      </w:pPr>
      <w:r>
        <w:rPr>
          <w:b w:val="false"/>
          <w:sz w:val="28"/>
          <w:szCs w:val="28"/>
        </w:rPr>
        <w:t>Тара и упаковка принимаемых товаров должны быть прочными, чистыми, сухими, без посторонних запахов и нарушения целостности. При хранении товаров их перемещение из тары  поставщика в другую тару не допускается.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Этикетки (ярлыки) на таре поставщика должны сохраняться до окончания сроков годности (хранения) товаров и содержать следующую информацию для потребителя: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изготовитель, его адрес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наименование продукции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нормативный документ (ГОСТ, ТУ, ТИ)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состав продукта, пищевая и энергетическая ценность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-дата выработки, сроки годности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 xml:space="preserve">-условия хранения </w:t>
      </w:r>
    </w:p>
    <w:p>
      <w:pPr>
        <w:pStyle w:val="23"/>
        <w:ind w:firstLine="709"/>
        <w:jc w:val="both"/>
        <w:rPr/>
      </w:pPr>
      <w:r>
        <w:rPr>
          <w:b w:val="false"/>
          <w:sz w:val="28"/>
          <w:szCs w:val="28"/>
        </w:rPr>
        <w:t>Размораживание (дефростация) товаров не допускается. К реализации должны допускаться только доброкачественные товары.</w:t>
        <w:tab/>
        <w:t xml:space="preserve">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ab/>
        <w:t>Запрещается реализация товаров: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без наличия документов, удостоверяющих их качество и безопасность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нарушением целостности упаковки и в загрязненной таре, без этикеток (товарных ярлыков или листов-вкладышей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мяса без ветеринарного клейма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непотрошеной птицы (за исключением дичи); яиц с загрязненной скорлупой, с насечкой, «тек», «бой», утиных и гусиных яиц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консервов, имеющих дефекты: бомбаж, хлопуши, подтеки, пробоины и сквозные трещины, деформированных, с признаками порчи (плесневение, брожение, ослизнение) и другое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загнивших, испорченных, с нарушением целостности кожуры овощей и фрукт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ефростированных и повторно замороженных товаров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домашнего приготовления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с истекшими сроками годности (хранения);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- без наличия на этикетке (листе-вкладыше) информации для потребителя 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>- в грязную тару покупателя и печатную макул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людение установлен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Вся пищевая продукция в помещениях организации, холодильных камерах, шкафах, предназначенных для хранения пищевой продукции, должна храниться на стеллажах, поддонах или подтоварниках, изготовленных из материалов, легко поддающихся мойке и дезинфекции, на высоте не менее 0,15 м от пола; охлажденные мясные туши, полутуши, четвертины в холодильной камере, шкафу подвешиваются на крючьях. Они не должны соприкасаться между собой, со стенами и полом помещения холодильной камеры. Мороженое мясо должно храниться штабелями на стеллажах или подтоварниках холодильной камеры. Мясные полуфабрикаты, субпродукты, птица мороженая и охлажденная должны храниться в таре поставщика; охлажденная рыба должна храниться в таре поставщика при температуре не выше 2°С. Мороженая рыба должна храниться в ящиках, уложенных в штабеля с прокладкой реек между рядами ящиков; хранение сыпучей пищевой продукции производиться в сухих, чистых, хорошо проветриваемых помещениях, не зараженных амбарными вредителями, с относительной влажностью воздуха не более 75%, штабелями на стеллажах, на расстоянии 0,5 м от стен, с разрывом между штабелями не менее 0,75 м. Йодированная соль храниться в сухом темном месте при температуре не выше 25 °С и относительной влажности воздуха не более 75%; свежие плоды и овощи должны храниться в затаренном виде в специальных вентилируемых помещениях организации, без естественного освещения, с обеспечением должного температурно-влажностного режима. Температура хранения овощей и плодов в зависимости от их вида должна составлять 3-12°С и при относительной влажности воздуха от 70-9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ребования к содержанию и эксплуатации технологиче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санитарной обработки съёмных частей, деталей оборудования в производственных помещениях должны предусматриваться стационарные или передвижные моечные ванны. После санитарной обработки съемные части, детали оборудования, инвентарь, тара просушиваются, хранятся на стеллажах на высоте не менее 50-70 см от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санитарной обработки емкостей, тары, инвентаря, оборудования перед их использованием должно подвергаться производствен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 быть предусмотрено централизованное приготовление моющих и дезинфицирующих средств, растворы дезинфицирующих средств подаются в цех в количествах, не превышающих сменной потребности, исходя из расчета по каждой технологическ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рудование, не используемое после мойки и дезинфекции более 6 часов, вторично дезинфицируется перед начал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5. Моющие и дезинфицирующие средства хранятся специально выделенном помещении или специальных шк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, средствами оказания необходимой помощи при поражениях. При обработке оборудования пользоваться санитарной одеждо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ребования к содержанию и эксплуатации производственных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спомогательных и бытов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ые помещения организации, где технологический процесс предусматривае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ением.</w:t>
      </w:r>
    </w:p>
    <w:p>
      <w:pPr>
        <w:pStyle w:val="24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szCs w:val="28"/>
        </w:rPr>
      </w:pPr>
      <w:r>
        <w:rPr>
          <w:szCs w:val="28"/>
        </w:rPr>
        <w:t>В производственных помещениях организации ежедневно должна проводиться влажная уборка с применением моющих средств и средств дезинф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месяц должна производиться генеральная уборка и дезинфекция помещений организации. При необходимости должна проводиться дезинсекция и дератизация помещений организации. </w:t>
      </w:r>
    </w:p>
    <w:p>
      <w:pPr>
        <w:pStyle w:val="24"/>
        <w:suppressAutoHyphens w:val="true"/>
        <w:ind w:firstLine="540"/>
        <w:rPr/>
      </w:pPr>
      <w:r>
        <w:rPr>
          <w:szCs w:val="28"/>
        </w:rPr>
        <w:t xml:space="preserve">Уборку полов в производственных помещениях организации следует проводить влажным способом по мере необходимости в процессе работы и по окончании смены. В производственных помещениях организации, где полы загрязняются жиром, их следует промывать горячими мыльно-щелочными растворами с последующей обработкой средствами дезинфекци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Инвентарь для уборки и дезинфекции помещений организации различного назначения должен быть раздельным, маркирован с указанием назначения. 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борки весь уборочный инвентарь должен промываться водой с добавлением моющих средств и обрабатываться средствами дезинфекции, просушиваться и храниться в чистом вид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дезинфекции, моющие и чистящие средства в организации должны иметься документы, подтверждающие их качество. Запрещается хранить средства дезинфекции, моющие и чистящие средства вместе с продовольственным сырьем, полуфабрикатами и пищевыми продукт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ых и бытовых помещениях организации должны быть предусмотр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TextBody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верхней и домашней одежды на рабочих местах в производственных помещениях организации запрещ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алеты должны оборудованы умывальными раковинами для мытья рук с подводкой горячей и холодной воды со стационарным смесител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ы дозатором с жидким мылом и антисептиком для обработки ру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набжены полотенцами разового пользова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тамбур должна быть предусмотрена вешалка для санитарной одежды и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уалеты должны обрабатываться моющими средствами и средствами дезинфекци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СОДЕРЖАНИЮ И ЭКСПЛУАТАЦИИ ОБОРУДОВАНИЯ ОРГАНИЗАЦ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оборудования в организации должна обеспечивать последовательность технологического процесса с обеспечением поточного производства без пересечения движения продовольственного сырья и пищевых продуктов, отхо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в организации эмалированных емкостей с поврежденной эмалью, отбитыми краями, деформированных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тара и инвентарь должны быть чистыми и маркированы с указанием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оборудования организации проводится по мере его загрязнения и по окончании работ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ственные столы организации в конце работы должны тщательно мыться с применением моющих средств и средств дезинфекции, разрешенных для примен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 в таре изгото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очный инвентарь (доски и ножи), должен закрепляться за каждым производственным помещением организации и иметь специальную маркировку в соответствии с видом обрабатываемых продовольственного сырья и пищевых продуктов. Разделочный инвентарь хранится в чистом вид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исправного разделочного инвентаря, а также инвентаря с трещинами и заусеницами запрещ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й технологической операции разделочный инвентарь (доски и ножи) должен подвергаться санитарной обработке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й очистке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ю горячей водой с моющими средствам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поласкиванию горячей проточной водо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хонная посуда и производственные столы организации должны иметь специальную маркировку в соответствии с их назнач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иготовления и хранения пищевых продуктов в организации рекомендуется использовать посуду из нержавеющей стал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йка посуды посудомоечными машинами производится в соответствии с инструкциями по их эксплуат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ечных посуды и инвентаря организации должны быть вывешены инструкции о правилах мытья посуды и инвентаря с указанием концентраций и объемов применяемых моющих средств и средств дезинфекции, температурных режимов мой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ытье столовой посуды ручным способом в организации должно производиться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удаление остатков пищ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в первой секции ванны в воде с добавлением моющих средств в первой секции ванны с температурой не ниже 40 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во второй секции ванны в воде с температурой не ниже 40 °С и добавлением моющих средств, в два раза меньше, чем в первой ван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оласкивание столовой посуды в третьей секции ванны горячей проточной водой с температурой не ниже 65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ушивание столовой посуды на решетчатых полках, стеллаж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ытье столовых приборов и стеклянной посуды ручным способом в организации должно производить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ытье водой с температурой не ниже 40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добавлением моющи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горячей проточной водой с температурой не ниже 65 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ушивание на сетках, стеллажах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тье кухонной посуды в организации должно производиться в ваннах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очистка от остатков пищ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ытье щетками в воде с температурой не ниже 40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 добавлением моющих средст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горячей проточной водой с температурой не ниже 65 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ушивание в опрокинутом виде на решетчатых полках, стеллаж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истая кухонная посуда в организации должна храниться на стеллажах (полках) на высоте не менее 0,5 м от пол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ая столовая посуда должна храниться в закрытых шкафах или на решетка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е столовые приборы должны храниться в обеденном зале в специальных ящиках-кассетах. Хранение столовых приборов на подносах россыпью не допускается. Кассеты для столовых приборов ежедневно должны подвергаться санитарной обработ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ля мытья посуды должен использоваться специализированный инвентарь. Использование ветоши для мытья посуды запрещ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Инвентарь для мытья посуды после окончания работы должен очищаться, замачиваться в горячей воде при температуре не ниже 45 °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добавлением моющих средств, обрабатываться средствами дезинфекции, промываться проточной водой, просушиваться и храниться в специально выделенном мес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осы для посетителей организации после каждого использования должны протираться чистыми салфетками. Использование деформированных подносов и с видимыми загрязнениями не допускаетс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борка обеденных столов производится после каждого приема пищи посетителем. В конце рабочего дня столы моются горячей водой с использованием моющего средства и насухо вытираются, если предусмотрено организацией – застилаются чистыми скатертя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строя посудомоечной машины, отсутствия условий для ручного мытья посуды, а также отсутствия столовой посуды и приборов одноразового использования производственная деятельность и деятельность по обслуживанию населения в организации запрещается.</w:t>
      </w:r>
    </w:p>
    <w:p>
      <w:pPr>
        <w:pStyle w:val="Normal"/>
        <w:tabs>
          <w:tab w:val="clear" w:pos="708"/>
          <w:tab w:val="left" w:pos="8512" w:leader="none"/>
        </w:tabs>
        <w:suppressAutoHyphens w:val="true"/>
        <w:spacing w:lineRule="auto" w:line="360"/>
        <w:ind w:firstLine="349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/>
        <w:t>ТРЕБОВАНИЯ К ОБРАЩЕНИЮ ПРОДУКЦИИ В ОРГАНИЗАЦИИ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родукции в организацию должна осуществляться специальными транспортными средствам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предназначенные для транспортировки продукции, должны содержаться в чистоте, подвергаться мойке и дезинфекции по мере необходимости, но не реже одного раза в меся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узов транспортных средств должен быть выполнен с внутренней стороны из материала, легко подающегося мойке и дезинфекции, оборудован стеллаж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анспортировка скоропортящейся и особо скоропортящейся продукции в организацию осуществляется охлаждаемым или изотермическим транспортным средством, обеспечивающим сохранение температурных режимов транспортиров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линарная продукция и кондитерские изделия с кремом должны транспортироваться в специально предназначенном для этих целей охлаждаемом транспортном средстве в промаркированной и чистой тар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нспортных средств для других целей, кроме транспортировки продовольственного сырья и пищевых продуктов (независимо от их упаковки), запрещ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е сырье и готовая пищевая продукция при транспортировке не должны контактировать друг с друг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ю запрещается принимать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вольственное сырье и пищевые продукты без документов, удостоверяющих их качество и безопасность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ыбу, раков, сельскохозяйственную птицу без ветеринарного свидетель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трошеную птицу (кроме дичи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у, муку, сухофрукты и другие продукты, зараженные амбарными вредителями, без маркировки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вощи и фрукты с наличием плесени и признаками гнил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производства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ю домашнего изготовле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обо скоропортящиеся продовольственное сырье и пищевые продукты на истечении срока год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одукция должна храниться в таре производителя, при необходимости – перекладываться в чистую, промаркированную в соответствии с видом продукции производственную тару с сохранением этикетки до конца реал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анении продовольственного сырья и пищевых продуктов должны соблюдаться правила товарного соседства, нормы складирования, сроки годности и условия хранения. Продовольственное сырье и пищевые продукты, имеющие специфический запах, должны храниться отдельно от продовольственного сырья и пищевых продуктов, воспринимающих посторонние запахи. </w:t>
      </w:r>
    </w:p>
    <w:p>
      <w:pPr>
        <w:pStyle w:val="23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ется совместное хранение:</w:t>
      </w:r>
    </w:p>
    <w:p>
      <w:pPr>
        <w:pStyle w:val="23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ольственного сырья с готовыми к употреблению пищевыми продуктами;</w:t>
      </w:r>
    </w:p>
    <w:p>
      <w:pPr>
        <w:pStyle w:val="23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рченной или подозрительной по качеству продукции с доброкачественн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Хранение особо скоропортящихся продовольственного сырья и пищевых продуктов должно осуществляться в холодильных камерах (шкафах). Холодильные камеры должны быть промаркированы по назнач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е камеры должны быть оборудованы стеллажами, оснащены приборами контроля температуры. При наличии в холодильной камере (шкафу) встроенного термометра дополнительное оснащение приборами контроля температуры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хлажденные мясные туши, полутуши, четвертины в холодильной камере (шкафу) подвешиваются на крючьях. Они не должны соприкасаться между собой, со стенами и полом помещения холодильной камеры. Мороженое мясо должно храниться штабелями на стеллажах или подтоварниках холодильной ка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убпродукты должны храниться в таре поставщика на стеллажах или подтоварниках холодильной ка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ца мороженая или охлажденная должна храниться в таре поставщика штабелями на стеллажах или подтоварниках холодильной ка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ыба мороженая (филе рыбное) должна храниться на стеллажах или подтоварниках холодильной камеры в таре поставщи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метана, творог должны храниться в потребительской или транспортной упаковке. Оставлять ложки, лопатки, черпаки и другой развесочный инвентарь в таре с творогом и сметаной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асло сливочное должно храниться в заводской таре или брусками, завернутыми в пергамент, в лотках; масло топленое – в таре производ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рупные сыры должны храниться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лкие сыры должны храниться в потребительской таре на полках или стеллаж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отовая мясная продукция должна храниться в таре поставщика или производственной тар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в коробах должно храниться на подтоварниках в сухих помещениях организации при температуре не выше 20 °С. При закупке яиц на длительное пользование (более двух недель) они должны храниться в холодильнике. Яичный порошок должен храниться в сухом помещении;  изготовленный  в  организации  меланж  –  при  температуре не выше минус 6 °С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рупа и мука должны храниться в мешках на подтоварниках в штабелях на высоте не менее 0,15 м от пола и расстоянии не менее 0,3 м от сте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акаронные изделия, сахар, соль должны храниться в таре поставщика на стеллажах или подтоварник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ай и кофе должны храниться на стеллажах в сухих проветриваемых помещениях орган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 должен храниться на стеллажах, в шкафах. Дверцы в шкафах для хлеба должны иметь отверстия для вентиляции. Ржаной и пшеничный хлеб должен храниться раздельно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ские помещения организации должны быть оборудованы стеллажами, подтоварниками, легко подвергающимися мойке и дезинфекци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На всех этапах производства продукция должна быть защищена от любых загрязнений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дукции, в том числе собственного производства, с истекшими сроками годности (хранения),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нарная продукция должна готовиться партиями по мере ее спроса и реализации. Смешивание свежеприготовленных пищевых продуктов с остатками пищевых продуктов от предыдущего дня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ораживание мяса в организации в микроволновых печах должно проводиться в соответствии с инструкциями по их эксплуа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ясо в тушах, половинах, четвертинах и отрубах перед обвалкой должно тщательно зачищаться, клейма срезаться, сгустки крови удаляться, затем мясо должно промываться проточной водой при помощи щетк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о окончании работы щетки должны очищаться, промываться горячими растворами моющих средств, ополаскиваться проточной водой, замачиваться в растворе средств дезинфекции в течение 10-15 минут, после чего ополаскиваться проточной водой и просушивать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шивание нарезанных ингредиентов для приготовления салатов и винегретов должно производиться отдельным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зделий из мяса и птицы должна определяться по выделению бесцветного сока в месте прокола и серому цвету на разрезе продукта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товность изделий из рыбного фарша и рыбы должна определяться образованием поджаристой корочки и легким отделением мяса от кости в порционных куск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яйца, используемого для приготовления блюд (кроме яйца отварного), должна осуществляться в отведенном месте 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раствором средства дезинфекции, соответствующего требованиям законодательства Республики Беларусь, согласно инструкции по его применению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, используемое для приготовления яйца отварного, обрабатывается только в первой е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необработанных яиц в кассетах, коробах в производственных цеха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организации запрещается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макарон по-флотск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ворога из непастеризованного молока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линчиков с творогом из непастеризованного молока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ереливание кисломолочных напитков, соков, напитков из потребительской тары в котлы – они порционируются непосредственно из бутылок, пакетов в стаканы или подаются на раздачу в заводской упаковк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спользование простокваши-самокваса в качестве напитка, приготовление из него творога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исломолочных напитк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уфабрикатов из сырых овощей наканун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хих гриб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приготовленных и не реализованных блюд по истечении установленного срока годности реализовывать запрещено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дачи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Сервировка и порционирование блюд должны осуществляться работниками организации с использованием одноразовых перчаток для каждого вида блюд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инвентарь для готовых блюд должен быть чистым и отдельным для каждого вида готового блю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ГИГИЕНА И ПРАВИЛА ДЛЯ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пищевого предприятия должен иметь не менее 3-х комплектов санитарной одежды (работники мясокомбинатов, предприятий по выработке мяса и мясной продукции – не менее 4-х).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санитарной одежды – защита продуктов питания от возможного микробного или механического загрязнения. Замена санитарной одежды  – производится ежесменно и по мере загрязнения. Стирка и обработка санитарной одежды – централиз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и, участвующие в процессе производства продуктов, перед началом работы должны: - надеть чистую санитарную одежду; - подобрать волосы под косынку или колпак; двукратно тщательно вымыть руки теплой водой с мылом; обработать кожу рук антисеп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ранить личные вещи отдельно от санитар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: - вносить и хранить в производственных помещениях организации мелкие стеклянные и металлические предметы; - застегивать санитарную одежду булавками, иголками; - хранить в карманах санитарной одежды предметы личного обихода (зеркала, расчески, кольца, значки, сигареты, спички и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входить в производственные помещения организации без санитарной одежды или в специальной одежде для работы вне помещени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нитарная одежда на работнике должна быть чи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рганизации и обратиться в здравпункт (комнату медицинского осмотра организации или в организацию здравоохранения для получения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и следует мыть по мере загрязнения, а также после перерыва в работе, после перерыва на обед, при переходе от грязной работе к чистой, после работы с сырыми продуктами, после посещения туалета дважды. Ногти на руках должны быть коротко острижены и не покрыты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надевать на санитарную одежду личную верхнюю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курить, принимать пищу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  <w:lang w:val="ru-RU"/>
        </w:rPr>
      </w:pPr>
      <w:r>
        <w:rPr>
          <w:szCs w:val="28"/>
        </w:rPr>
        <w:t>Слесари, электромонтеры и другие работники, занятые ремонтными работами в производственных помещениях организации должны: - соблюдать правила личной гигиены; - работать в санитарной одежде; - принимать меры по предупреждению попадания посторонних предметов в сырье и готовые продукты; - инструменты, предназначенные для ремонтных работ, должны переносится в специаль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рытых ящиках с ручками.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left" w:pos="708" w:leader="none"/>
        </w:tabs>
        <w:suppressAutoHyphens w:val="tru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ЖУРНАЛ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РЕЗУЛЬТАТОВ ОСМОТРОВ РАБОТНИКОВ ОРГАНИЗАЦИИ 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left" w:pos="708" w:leader="none"/>
        </w:tabs>
        <w:suppressAutoHyphens w:val="true"/>
        <w:ind w:left="0" w:hanging="0"/>
        <w:rPr/>
      </w:pPr>
      <w:r>
        <w:rPr>
          <w:szCs w:val="28"/>
        </w:rPr>
        <w:tab/>
        <w:t>Цех (объект, бригада)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>Начальник (бригадир)_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(фамилия, собственное имя, отчество (если таковое имеется)) 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717"/>
        <w:gridCol w:w="868"/>
        <w:gridCol w:w="793"/>
        <w:gridCol w:w="793"/>
        <w:gridCol w:w="793"/>
        <w:gridCol w:w="793"/>
        <w:gridCol w:w="801"/>
        <w:gridCol w:w="963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,</w:t>
            </w:r>
          </w:p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мотрен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Подпись </w:t>
            </w:r>
            <w:r>
              <w:rPr>
                <w:szCs w:val="28"/>
              </w:rPr>
              <w:t>уполномоченн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работни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организации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римечания:</w:t>
      </w:r>
    </w:p>
    <w:p>
      <w:pPr>
        <w:pStyle w:val="32"/>
        <w:tabs>
          <w:tab w:val="left" w:pos="708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2"/>
        <w:tabs>
          <w:tab w:val="left" w:pos="708" w:leader="none"/>
        </w:tabs>
        <w:suppressAutoHyphens w:val="true"/>
        <w:ind w:left="0" w:firstLine="700"/>
        <w:rPr>
          <w:szCs w:val="28"/>
          <w:lang w:val="ru-RU"/>
        </w:rPr>
      </w:pPr>
      <w:r>
        <w:rPr>
          <w:szCs w:val="28"/>
        </w:rPr>
        <w:t>2. В графах «Месяц/день» отмечают результаты осмот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 следующими условными обозначениями: «з» – здоров; «о» – отстранен; </w:t>
      </w:r>
      <w:r>
        <w:rPr>
          <w:szCs w:val="28"/>
          <w:lang w:val="ru-RU"/>
        </w:rPr>
        <w:t>«</w:t>
      </w:r>
      <w:r>
        <w:rPr>
          <w:szCs w:val="28"/>
        </w:rPr>
        <w:t>б</w:t>
      </w:r>
      <w:r>
        <w:rPr>
          <w:szCs w:val="28"/>
          <w:lang w:val="ru-RU"/>
        </w:rPr>
        <w:t>/л</w:t>
      </w:r>
      <w:r>
        <w:rPr>
          <w:szCs w:val="28"/>
        </w:rPr>
        <w:t>» – больничный</w:t>
      </w:r>
      <w:r>
        <w:rPr>
          <w:szCs w:val="28"/>
          <w:lang w:val="ru-RU"/>
        </w:rPr>
        <w:t xml:space="preserve"> листок</w:t>
      </w:r>
      <w:r>
        <w:rPr>
          <w:szCs w:val="28"/>
        </w:rPr>
        <w:t>; «в» – выходной; «отп» – отпуск.</w:t>
      </w:r>
    </w:p>
    <w:p>
      <w:pPr>
        <w:pStyle w:val="32"/>
        <w:tabs>
          <w:tab w:val="left" w:pos="708" w:leader="none"/>
        </w:tabs>
        <w:suppressAutoHyphens w:val="true"/>
        <w:ind w:left="0" w:firstLine="7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игиенической антисептики р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филактика острых кишечных инфекций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Острые кишечные инфекции (ОКИ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8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</w:rPr>
        <w:t xml:space="preserve">Профилактика </w:t>
      </w:r>
      <w:r>
        <w:rPr/>
        <w:t>инфекций, передающихся воздушно-капельным путём</w:t>
      </w:r>
    </w:p>
    <w:p>
      <w:pPr>
        <w:pStyle w:val="Style12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3"/>
        </w:numPr>
        <w:shd w:fill="FFFFFF" w:val="clear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Style12"/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5"/>
    </w:pPr>
    <w:rPr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760" w:hanging="0"/>
      <w:outlineLvl w:val="6"/>
    </w:pPr>
    <w:rPr>
      <w:color w:val="00000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30"/>
      <w:szCs w:val="3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sz w:val="30"/>
      <w:szCs w:val="3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sz w:val="26"/>
      <w:szCs w:val="26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ма примечания Знак"/>
    <w:qFormat/>
    <w:rPr>
      <w:b/>
      <w:bCs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CharChar12">
    <w:name w:val=" Char Char12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CharChar9">
    <w:name w:val=" Char Char9"/>
    <w:qFormat/>
    <w:rPr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CharChar7">
    <w:name w:val=" Char Char7"/>
    <w:qFormat/>
    <w:rPr>
      <w:rFonts w:ascii="Courier New" w:hAnsi="Courier New" w:cs="Courier New"/>
      <w:lang w:val="en-US" w:bidi="ar-SA"/>
    </w:rPr>
  </w:style>
  <w:style w:type="character" w:styleId="22">
    <w:name w:val="Основной текст 2 Знак"/>
    <w:qFormat/>
    <w:rPr>
      <w:b/>
      <w:sz w:val="32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6" w:hanging="0"/>
      <w:jc w:val="center"/>
    </w:pPr>
    <w:rPr>
      <w:color w:val="000000"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32"/>
    </w:rPr>
  </w:style>
  <w:style w:type="paragraph" w:styleId="23">
    <w:name w:val="Основной текст 2"/>
    <w:basedOn w:val="Normal"/>
    <w:qFormat/>
    <w:pPr/>
    <w:rPr>
      <w:b/>
      <w:sz w:val="32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41">
    <w:name w:val="Основной текст 4"/>
    <w:basedOn w:val="TextBodyIndent"/>
    <w:qFormat/>
    <w:pPr>
      <w:autoSpaceDE w:val="false"/>
      <w:spacing w:before="0" w:after="120"/>
      <w:ind w:left="0" w:firstLine="709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right="2" w:firstLine="709"/>
      <w:jc w:val="both"/>
    </w:pPr>
    <w:rPr>
      <w:sz w:val="26"/>
      <w:szCs w:val="26"/>
      <w:lang w:val="en-US"/>
    </w:rPr>
  </w:style>
  <w:style w:type="paragraph" w:styleId="Style13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User</dc:creator>
  <dc:description/>
  <dc:language>en-US</dc:language>
  <cp:lastModifiedBy>Я</cp:lastModifiedBy>
  <cp:lastPrinted>2020-04-02T12:24:00Z</cp:lastPrinted>
  <dcterms:modified xsi:type="dcterms:W3CDTF">2025-04-23T12:43:00Z</dcterms:modified>
  <cp:revision>2</cp:revision>
  <dc:subject/>
  <dc:title>Понятия о микроорганизмах, пищевых отравлениях, инфекционных заболеваниях</dc:title>
</cp:coreProperties>
</file>