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работников косметических кабинетов, салонов татуировки и перманентного макияж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ятельность при оказании косметических и других услуг не должна приводить к распространению инфекционных и паразитарных заболе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контроль и контроль противоэпидемического режима, а также контроль режима дезинфекции, предстерилизационной очистки и стерилизации инструментов, используемых при маникюре, педикюре, татуаже, пирсинге, пилинге и косметических услугах, возлагаются на администрацию объ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сметические кабинеты – помещения, в которых осуществляется оказание косметических услуг преимущественно гигиенического и декоративного характера немедицинского на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нимальная площадь на 1 рабочее место составляет не менее 8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косметических кабинетах необходимо соблюдать следующие требов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внутренней отделки помещений используется материалы, соответствующие требованиям законодательства Республики Беларус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бель, стеллажи для хранения чистого белья должны иметь гигиеническое покрытие, выполненные из материалов, устойчивых к моющим средствам и средствам дезинфе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, инструменты и материалы для нанесения татуировок и перманентного макияжа, парфюмерно – косметическая продукция  должны соответствовать требованиям законодательства Республики Белару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струменты, используемые для обслуживания клиентов, следует хранить в промаркированных емкост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обходимо обеспечить раздельное хранение рабочей и личной одежды работников и их обув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пустимые параметры температуры воздуха косметических кабинетов в относительный период составляет      +19 - +23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изводство парфюмерно – косметической продукции запрещ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косметических кабинетах следует обеспечить раздельное хранение чистого и используемого белья. Чистое белье хранится в закрытых шкафах, используемое – собираться в промаркированные емкости с крыш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ирка используемого белья и рабочей одежды проводится централизова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косметических кабинетах необходимо иметь: емкости с дезинфицирующим раствором, аптечку первой помощи универсальн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держание лекарственных средств с истекшим сроком годности запрещ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абочем зале устанавливается умывальная раковина с подводкой проточной горячей и холодной воды, резервный источник горячей воды (водонагревател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мывальные раковины следует оборудовать смесителями горячей и холодной воды, электрополотенцем (разовыми салфетками либо разовыми хлопчато - бумажными полотенцами), обеспечить моющими средств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мещения косметических кабинетов необходимо содержать в чисто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 менее 1 раза в месяц в помещениях косметических кабинетов проводиться генеральная убор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Гигиенические требования к санитарно – противоэпидемическому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режи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сметических процедур (нанесение татуировок и перманентного макияжа) необходимо использовать продезинфицированные (простерилизованные) инструменты и материалы в соответствии с законодательством Республики Белару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струменты и материалы, не допускающие повторную дезинфекцию (стерилизацию), используются однокра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ле дезинфекции (стерилизации) инструменты и материалы хранятся в условиях, исключающих их вторичное загряз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роведении косметических услуг, не нарушающих кожных покровов и слизистых, необходимо использовать продезинфицированные инструменты и материа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роведении косметических услуг (нанесение татуировок и перманентного макияжа) с повреждением кожных покровов и слизистых следует использовать стерильные инструменты и материа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д началом процедуры по нанесению татуировки и (или) перманентного макияжа: кожа области предполагаемой татуировки и (или) перманентного макияжа и участок нанесения татуировки или перманентного макияжа двукратно обрабатываются антисептическим лекарственным средством для ко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овь с краской смываются стерильным ватным тампоном, пропитанным антисептическим лекарственным сред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ле окончания процедуры нанесения татуировки и (или) перманентного макияжа кожу обрабатывают антисептическим лекарственным средством и накладывают стерильную повяз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ники косметических кабин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обеспечиваются рабочей одеждо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ходить медицинские осмотры и гигиеническое обучение в порядке, установленном законодательством Республики Беларусь (гигиеническое обучение 1 раз в 2 год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меры предосторожности при проведении процедур татуировки и (или) перманентного макияжа (контакт с кровью и биологическими жидкостями клиент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1106" w:gutter="0" w:header="0" w:top="136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9:00Z</dcterms:created>
  <dc:creator>Elena</dc:creator>
  <dc:description/>
  <dc:language>en-US</dc:language>
  <cp:lastModifiedBy>Я</cp:lastModifiedBy>
  <cp:lastPrinted>2020-04-06T10:46:00Z</cp:lastPrinted>
  <dcterms:modified xsi:type="dcterms:W3CDTF">2025-04-23T12:49:00Z</dcterms:modified>
  <cp:revision>2</cp:revision>
  <dc:subject/>
  <dc:title>Журнал учета профилактических прививок</dc:title>
</cp:coreProperties>
</file>