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осударственное учреждение «Слонимский зональ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3.9.5 единого перечн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3"/>
      </w:tblGrid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»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>отдел гигиены, отделение коммунальной гигиены, отделение гигиены детей и подростков, отдел эпидемиологии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b/>
              </w:rPr>
              <w:t>Перечень сотрудников осуществляющих прием заинтересованных лиц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Ефимик Т.В., врач-гигиенист (заведующий отделом) отдела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2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>6 60 1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 w:before="0" w:after="0"/>
              <w:ind w:left="34" w:firstLine="284"/>
              <w:contextualSpacing/>
              <w:jc w:val="both"/>
              <w:rPr/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Новик Н.Г., врач-гигиенист (заведующий отделением коммунальной гигиены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2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 xml:space="preserve">2 57 56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34"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Абрамович М.А., врач-гигиенист (заведующий отделением гигиены детей и подростков)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 </w:t>
            </w:r>
            <w:r>
              <w:rPr>
                <w:u w:val="single"/>
                <w:lang w:eastAsia="en-US"/>
              </w:rPr>
              <w:t>16</w:t>
            </w:r>
            <w:r>
              <w:rPr>
                <w:lang w:eastAsia="en-US"/>
              </w:rPr>
              <w:t xml:space="preserve">, телефон </w:t>
            </w:r>
            <w:r>
              <w:rPr>
                <w:u w:val="single"/>
                <w:lang w:eastAsia="en-US"/>
              </w:rPr>
              <w:t>6 60 09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.00 до 17.00 часов, обед с 13.00 до 14.00 часов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- документ, подтверждающий внесение платы (за исключением случая внесения платы посредством использования системы ЕРИП);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оектная документация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- 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е в аккредитованных испытательных лабораториях (центр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;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Оценка соответствия принимаемого в эксплуатацию объекта строительства требованиям законодательства в области санитарно-эпидемиологического благополучия населения с учетом представленной проектной документации и протоколов лабораторных исследован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76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3:00Z</dcterms:created>
  <dc:creator>Сергей</dc:creator>
  <dc:description/>
  <cp:keywords/>
  <dc:language>en-US</dc:language>
  <cp:lastModifiedBy>Диана</cp:lastModifiedBy>
  <cp:lastPrinted>2023-04-19T17:53:00Z</cp:lastPrinted>
  <dcterms:modified xsi:type="dcterms:W3CDTF">2024-09-06T13:03:00Z</dcterms:modified>
  <cp:revision>5</cp:revision>
  <dc:subject/>
  <dc:title>О создании рабочей группы</dc:title>
</cp:coreProperties>
</file>