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3 единого перечн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8"/>
      </w:tblGrid>
      <w:tr>
        <w:trPr>
          <w:trHeight w:val="10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ение коммунальной гигиены, отделение гигиены детей и подростков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0" w:before="0" w:after="0"/>
              <w:ind w:left="34" w:firstLine="284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Новик Н.Г., врач-гигиенист (заведующий отделением коммунальной гигиены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 xml:space="preserve">2 57 56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0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Абрамович М.А., врач-гигиенист (заведующий отделением гигиены детей и подростков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6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09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</w:t>
            </w:r>
            <w:r>
              <w:rPr/>
              <w:t xml:space="preserve">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одбор и изучение НПА, ТНПА.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3:00Z</dcterms:created>
  <dc:creator>Сергей</dc:creator>
  <dc:description/>
  <cp:keywords/>
  <dc:language>en-US</dc:language>
  <cp:lastModifiedBy>Диана</cp:lastModifiedBy>
  <cp:lastPrinted>2024-09-06T16:02:00Z</cp:lastPrinted>
  <dcterms:modified xsi:type="dcterms:W3CDTF">2024-09-06T13:03:00Z</dcterms:modified>
  <cp:revision>5</cp:revision>
  <dc:subject/>
  <dc:title>О создании рабочей группы</dc:title>
</cp:coreProperties>
</file>