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/>
      </w:pPr>
      <w:r>
        <w:rPr/>
        <w:t>УТВЕРЖДЕНО</w:t>
      </w:r>
    </w:p>
    <w:p>
      <w:pPr>
        <w:pStyle w:val="Normal"/>
        <w:ind w:left="9072" w:hanging="0"/>
        <w:rPr/>
      </w:pPr>
      <w:r>
        <w:rPr/>
        <w:t xml:space="preserve">приказ государственного учреждения «Слонимский зональный центр гигиены и эпидемиологии» </w:t>
      </w:r>
    </w:p>
    <w:p>
      <w:pPr>
        <w:pStyle w:val="Normal"/>
        <w:ind w:left="9072" w:hanging="0"/>
        <w:rPr/>
      </w:pPr>
      <w:r>
        <w:rPr/>
        <w:t>06.09.2024 № 69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itleu"/>
              <w:spacing w:lineRule="exact" w:line="28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ЕРЕЧЕНЬ </w:t>
            </w:r>
          </w:p>
          <w:p>
            <w:pPr>
              <w:pStyle w:val="Titleu"/>
              <w:spacing w:lineRule="exact" w:line="28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тивных процедур, осуществляемых государственным учреждением «Слонимский зональный центр гигиены и эпидемиологии» в отношении субъектов хозяйствования</w:t>
            </w:r>
          </w:p>
        </w:tc>
      </w:tr>
    </w:tbl>
    <w:p>
      <w:pPr>
        <w:pStyle w:val="Titleu"/>
        <w:spacing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127"/>
        <w:gridCol w:w="3543"/>
        <w:gridCol w:w="1985"/>
        <w:gridCol w:w="1815"/>
        <w:gridCol w:w="1583"/>
      </w:tblGrid>
      <w:tr>
        <w:trPr>
          <w:tblHeader w:val="true"/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ивной</w:t>
            </w:r>
          </w:p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№ кабин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лужеб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докумен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(или) сведений, представляемых заинтересованными лицам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уполномоченный орган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осуществления 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ивной процед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действия и наименование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ты, взимаемой пр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ении административной процедуры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 Получение санитарно-гигиенического заключения по градостроительному проекту, изменениям и (или) дополнениям, вносимым в н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гигиенист (заведующий отделом гигиены) Ефимик Т.В.,</w:t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2, тел. 6 60 12;</w:t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bookmarkStart w:id="0" w:name="_Hlk176519293"/>
            <w:r>
              <w:rPr>
                <w:sz w:val="24"/>
                <w:szCs w:val="24"/>
              </w:rPr>
              <w:t xml:space="preserve">врач-гигиенист (заведующий отделением коммунальной гигиены) Новик Н.Г., каб. 14, </w:t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bookmarkStart w:id="1" w:name="_Hlk176519293"/>
            <w:r>
              <w:rPr>
                <w:sz w:val="24"/>
                <w:szCs w:val="24"/>
              </w:rPr>
              <w:t>тел. 2 57 56;</w:t>
            </w:r>
            <w:bookmarkEnd w:id="1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по форме №1; 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проект, изменения и (или) дополнения, вносимые в нег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положительное) – бессрочно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отрицательное) – бессроч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ункт прейскуранта:</w:t>
            </w:r>
          </w:p>
          <w:p>
            <w:pPr>
              <w:pStyle w:val="21"/>
              <w:spacing w:before="0" w:after="0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8.11,</w:t>
            </w:r>
          </w:p>
          <w:p>
            <w:pPr>
              <w:pStyle w:val="21"/>
              <w:spacing w:before="0" w:after="0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 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9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кты жилищно-гражданского строительства, промышленные объекты: врач-гигиенист (заведующий отделом гигиены) Ефимик Т.В., каб. 12, тел. 6 60 12;</w:t>
            </w:r>
          </w:p>
          <w:p>
            <w:pPr>
              <w:pStyle w:val="Normal"/>
              <w:ind w:left="149" w:right="9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рач-гигиенист (заведующий отделением коммунальной гигиены) Новик Н.Г., каб. 14, </w:t>
            </w:r>
          </w:p>
          <w:p>
            <w:pPr>
              <w:pStyle w:val="Normal"/>
              <w:ind w:left="149" w:right="9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л. 2 57 56;</w:t>
            </w:r>
          </w:p>
          <w:p>
            <w:pPr>
              <w:pStyle w:val="Normal"/>
              <w:ind w:left="149" w:right="9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149" w:right="93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ищевые объекты, учреждения образования: врач-гигиенист (заведующий отделением гигиены детей и подростков) Абрамович М.А., каб. 16, тел.  6 60 09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 форме №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ющих радиотехнических объектов Вооруженных Сил Республики Беларус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положительное) – бессрочно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отрицательное) – бессроч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ункт прейскуранта:</w:t>
            </w:r>
          </w:p>
          <w:p>
            <w:pPr>
              <w:pStyle w:val="Normal"/>
              <w:shd w:fill="FFFFFF" w:val="clear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8.4-1.18.7,</w:t>
            </w:r>
          </w:p>
          <w:p>
            <w:pPr>
              <w:pStyle w:val="Normal"/>
              <w:shd w:fill="FFFFFF" w:val="clear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 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     производственной, транспортной,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кты жилищно-гражданского строительства, промышленные объекты: врач-гигиенист (заведующий отделом гигиены) Ефимик Т.В., каб. 12, тел. 6 60 12;</w:t>
            </w:r>
          </w:p>
          <w:p>
            <w:pPr>
              <w:pStyle w:val="Normal"/>
              <w:ind w:left="149" w:right="9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рач-гигиенист (заведующий отделением коммунальной гигиены) Новик Н.Г., каб. 14, </w:t>
            </w:r>
          </w:p>
          <w:p>
            <w:pPr>
              <w:pStyle w:val="Normal"/>
              <w:ind w:left="149" w:right="9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л. 2 57 56;</w:t>
            </w:r>
          </w:p>
          <w:p>
            <w:pPr>
              <w:pStyle w:val="21"/>
              <w:ind w:left="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149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ищевые объекты, учреждения образования: врач-гигиенист (заведующий отделением гигиены детей и подростков) Абрамович М.А., каб. 16, тел.  6 60 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 форме №3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ширение, увелич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и, изменение целев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объекта социальной, производственной, транспортной, инженерной инфраструктур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положительное)– бессрочно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отрицательное) – бессроч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ункт прейскуранта:</w:t>
            </w:r>
          </w:p>
          <w:p>
            <w:pPr>
              <w:pStyle w:val="Normal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8.4-1.18.7,</w:t>
            </w:r>
          </w:p>
          <w:p>
            <w:pPr>
              <w:pStyle w:val="21"/>
              <w:spacing w:before="0" w:after="0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.5. </w:t>
            </w:r>
            <w:r>
              <w:rPr>
                <w:sz w:val="24"/>
                <w:szCs w:val="24"/>
              </w:rPr>
              <w:t>Получение 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кты жилищно-гражданского строительства, промышленные объекты: врач-гигиенист (заведующий отделом гигиены) Ефимик Т.В., каб. 12, тел. 6 60 12;</w:t>
            </w:r>
          </w:p>
          <w:p>
            <w:pPr>
              <w:pStyle w:val="Normal"/>
              <w:ind w:left="149" w:right="9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рач-гигиенист (заведующий отделением коммунальной гигиены) Новик Н.Г., каб. 14, </w:t>
            </w:r>
          </w:p>
          <w:p>
            <w:pPr>
              <w:pStyle w:val="Normal"/>
              <w:ind w:left="149" w:right="9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л. 2 57 56;</w:t>
            </w:r>
          </w:p>
          <w:p>
            <w:pPr>
              <w:pStyle w:val="Table10"/>
              <w:ind w:left="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Table10"/>
              <w:ind w:left="149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ищевые объекты, учреждения образования: врач-гигиенист (заведующий отделением гигиены детей и подростков) Абрамович М.А., каб. 16, тел.  6 60 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 форме № 4;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 документация;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ы лабораторных исследований (испытани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жизни и здоровья населения, выполненных в аккредитованных испытательных лаборатор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оответствии принимаемого в эксплуатацию объекта строительства требованиям законодательства в области санитарно-эпидемиологи-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го благополучия населения – бессроч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90" w:hanging="0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6.2. Получение   санитарно-гигиенического заключения на продукцию (за исключением продукции, подлежащей государственной регист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6" w:hanging="0"/>
              <w:rPr/>
            </w:pPr>
            <w:r>
              <w:rPr>
                <w:spacing w:val="-8"/>
                <w:sz w:val="24"/>
                <w:szCs w:val="24"/>
              </w:rPr>
              <w:t>Пищевая продукция:</w:t>
            </w:r>
          </w:p>
          <w:p>
            <w:pPr>
              <w:pStyle w:val="Table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рач-гигиенист (заведующий отделением гигиены детей и подростков) Абрамович М.А., каб. 16, тел.  6 60 09; </w:t>
            </w:r>
          </w:p>
          <w:p>
            <w:pPr>
              <w:pStyle w:val="Table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Table10"/>
              <w:ind w:left="6" w:hanging="0"/>
              <w:rPr/>
            </w:pPr>
            <w:r>
              <w:rPr>
                <w:spacing w:val="-8"/>
                <w:sz w:val="24"/>
                <w:szCs w:val="24"/>
              </w:rPr>
              <w:t xml:space="preserve">не пищевая продукция - врач-гигиенист (заведующий отделом гигиены) Ефимик Т.В., каб. 12, тел. 6 60 12;                                     врач-гигиенист (заведующий отделением коммунальной гигиены) Новик Н.Г., каб. 14, </w:t>
            </w:r>
          </w:p>
          <w:p>
            <w:pPr>
              <w:pStyle w:val="Table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л. 2 57 56;</w:t>
            </w:r>
          </w:p>
          <w:p>
            <w:pPr>
              <w:pStyle w:val="Table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Table10"/>
              <w:ind w:left="6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дукция детского ассортимента: врач-гигиенист (заведующий отделением гигиены детей и подростков) Абрамович М.А., каб. 16, тел.  6 60 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по форме №5;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Акты отбора образцов (проб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 (за исключением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, подлежащей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регистрации);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Копия потребительской маркировки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 (за исключением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, подлежащей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государственной регистрации);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анитарно-гигиеническое заключение (положительное)– 5 лет;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отрицательное) – 5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Table10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ы определяется исходя из заявленной продукции согласно </w:t>
            </w:r>
            <w:r>
              <w:rPr>
                <w:sz w:val="22"/>
                <w:szCs w:val="22"/>
              </w:rPr>
              <w:t xml:space="preserve">прейскуранту 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4. 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рач-гигиенист (заведующий отделом гигиены) Ефимик Т.В., </w:t>
            </w:r>
          </w:p>
          <w:p>
            <w:pPr>
              <w:pStyle w:val="Normal"/>
              <w:ind w:left="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аб. 12, </w:t>
            </w:r>
          </w:p>
          <w:p>
            <w:pPr>
              <w:pStyle w:val="Normal"/>
              <w:ind w:left="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л. 6 60 12;</w:t>
            </w:r>
          </w:p>
          <w:p>
            <w:pPr>
              <w:pStyle w:val="Normal"/>
              <w:ind w:left="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рач-гигиенист (заведующий отделением коммунальной гигиены) Новик Н.Г., каб. 14, </w:t>
            </w:r>
          </w:p>
          <w:p>
            <w:pPr>
              <w:pStyle w:val="Normal"/>
              <w:ind w:left="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л. 2 57 56;</w:t>
            </w:r>
          </w:p>
          <w:p>
            <w:pPr>
              <w:pStyle w:val="Normal"/>
              <w:ind w:left="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лучения санитарно-гигиенического заклю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 форме № 6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санитарно-защитной зоны;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Для получения санитарно-гигиенического заклю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екту зоны санитарной охраны источника питьевого водоснабжения централизованных систем питьевого водоснабжения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 форме № 6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положительное)– бессроч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отрицательное) – бессроч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 пункт прейскуранта:</w:t>
            </w:r>
          </w:p>
          <w:p>
            <w:pPr>
              <w:pStyle w:val="Table10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8.12,</w:t>
            </w:r>
          </w:p>
          <w:p>
            <w:pPr>
              <w:pStyle w:val="Normal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.5. </w:t>
            </w:r>
            <w:r>
              <w:rPr>
                <w:sz w:val="22"/>
                <w:szCs w:val="22"/>
              </w:rPr>
              <w:t>Получение санитарно-гигиенического заключения об условиях труда работаю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рач-гигиенист (заведующий отделом гигиены) Ефимик Т.В.,</w:t>
            </w:r>
          </w:p>
          <w:p>
            <w:pPr>
              <w:pStyle w:val="Normal"/>
              <w:ind w:left="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каб. 12, тел. 6 60 12</w:t>
            </w:r>
          </w:p>
          <w:p>
            <w:pPr>
              <w:pStyle w:val="Normal"/>
              <w:ind w:left="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 форме № 7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Характеристика работ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пии должностных (рабочих) инструкц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ологическая карт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ень должностей служащих (профессий рабочих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утверждается собственник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предприят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уководителем или вышестоящим органом; указывается количе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именных долж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лужащих (профессий рабочих)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ы лаборатор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й нормируем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ей фактор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сред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х в аккредитованных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ых лаборатор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положительное)– 5 лет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отрицательное) – 5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ункт прейскуранта:</w:t>
            </w:r>
          </w:p>
          <w:p>
            <w:pPr>
              <w:pStyle w:val="Table10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.18-18.22,</w:t>
            </w:r>
          </w:p>
          <w:p>
            <w:pPr>
              <w:pStyle w:val="21"/>
              <w:spacing w:before="0" w:after="0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6. Получение санитарно-гигиенического заключения на работы, услуги, представляющие потенциальную опасность для жизни и здоровь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149" w:right="93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Объекты жилищно-гражданского строительства, промышленные объекты: врач-гигиенист (заведующий отделом гигиены) Ефимик Т.В., каб. 12, тел. 6 60 12;</w:t>
            </w:r>
          </w:p>
          <w:p>
            <w:pPr>
              <w:pStyle w:val="Normal"/>
              <w:ind w:left="149" w:right="93" w:hanging="0"/>
              <w:rPr/>
            </w:pPr>
            <w:r>
              <w:rPr>
                <w:spacing w:val="-8"/>
                <w:sz w:val="24"/>
                <w:szCs w:val="24"/>
              </w:rPr>
              <w:t xml:space="preserve">врач-гигиенист (заведующий отделением коммунальной гигиены) Новик Н.Г., каб. 14, </w:t>
            </w:r>
          </w:p>
          <w:p>
            <w:pPr>
              <w:pStyle w:val="Normal"/>
              <w:ind w:left="149" w:right="9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л. 2 57 56;</w:t>
            </w:r>
          </w:p>
          <w:p>
            <w:pPr>
              <w:pStyle w:val="21"/>
              <w:spacing w:before="0" w:after="0"/>
              <w:ind w:left="149" w:right="93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149" w:right="93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149" w:right="93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ищевые объекты, учреждения образования: врач-гигиенист (заведующий отделением гигиены детей и подростков) Абрамович М.А., каб. 16, тел.  6 60 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 форме № 8;</w:t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ind w:left="49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положительное)– 3 года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отрицательное) – 3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ункт прейскуранта:</w:t>
            </w:r>
          </w:p>
          <w:p>
            <w:pPr>
              <w:pStyle w:val="Table10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8.14,</w:t>
            </w:r>
          </w:p>
          <w:p>
            <w:pPr>
              <w:pStyle w:val="21"/>
              <w:spacing w:before="0" w:after="0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7. Получение санитарно-гигиенического заключения о деятельности субъекта хозяйствования по производству пищев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гигиенист (заведующий отделением гигиены детей и подростков) Абрамович М.А., каб. 16, тел.  6 60 09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 форме № 9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а производственного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положительное)– 5 лет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отрицательное) – бессроч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ункт прейскуранта:</w:t>
            </w:r>
          </w:p>
          <w:p>
            <w:pPr>
              <w:pStyle w:val="Table10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8.14,</w:t>
            </w:r>
          </w:p>
          <w:p>
            <w:pPr>
              <w:pStyle w:val="21"/>
              <w:spacing w:before="0" w:after="0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8. Получение санитарно-гигиенического заключения о деятельности, связанной с лабораторными (диагностическими) исследов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лаборант (заведующий микробиологической лабораторией) Нитиевская Н.В., </w:t>
            </w:r>
          </w:p>
          <w:p>
            <w:pPr>
              <w:pStyle w:val="Normal"/>
              <w:ind w:left="149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корпус, тел. 2 25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 форме № 10;</w:t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положительное)– бессрочно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отрицательное) – бессроч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ункт прейскуранта:</w:t>
            </w:r>
          </w:p>
          <w:p>
            <w:pPr>
              <w:pStyle w:val="Table10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8.14,</w:t>
            </w:r>
          </w:p>
          <w:p>
            <w:pPr>
              <w:pStyle w:val="21"/>
              <w:spacing w:before="0" w:after="0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9. 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4"/>
                <w:szCs w:val="24"/>
              </w:rPr>
              <w:t xml:space="preserve">Врач-гигиенист (заведующий отделением коммунальной гигиены) Новик Н.Г., каб. 14, </w:t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57 56;</w:t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гигиенист (заведующий отделом гигиены) Ефимик Т.В., каб. 12, </w:t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 60 12;</w:t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гигиенист (заведующий отделением коммунальной гигиены) Новик Н.Г., каб. 14, </w:t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57 56;</w:t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гигиенист (заведующий отделом гигиены) Ефимик Т.В., каб. 12, </w:t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 60 12;</w:t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гигиенист (заведующий отделением коммунальной гигиены) Новик Н.Г., каб. 14, </w:t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57 56;</w:t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Для получения санитарно-гигиенического заклю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 деятельности, связанной с производством, хранением, использованием, транспортировкой и захоронением радиоактивных веществ, других источни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онизирующего излучения</w:t>
            </w:r>
            <w:r>
              <w:rPr>
                <w:sz w:val="24"/>
                <w:szCs w:val="24"/>
              </w:rPr>
              <w:t xml:space="preserve"> (далее, если не указано иное, – ИИИ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 форме № 11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приказов о назначении лиц, ответственных за радиационную безопасность, радиационный контроль; учет, хранение и выдачу ИИИ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ехническое состояние ИИИ; сбор, хранение и сдачу радиоактивных отходов (при наличии таковых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пия приказа о создании комиссии по проверке знаний персонал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отокола проверки (оценки) знаний по вопросам ядерной и радиационной безопасно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пия приказа об определении перечня лиц, относящихся к персоналу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пии документов о результатах предварительных и периодических медицинских осмотров лиц, отнесенных к персоналу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пия документа о профессиональной подготовке персонала (специалистов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пия технического паспор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ого кабинет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пия порядка орган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я производственного контроля за обеспечением радиационной безопасно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едения о выполнен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го контро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беспечением радиацион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пия радиационно-гигиенического паспорта пользователя ИИИ</w:t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передающие радиотехнические объекты)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 форме № 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пия санитарного паспор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ющего радиотехнического объект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а производствен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базовые станции систем сотовой подвижной электросвязи и широкополосного беспроводного доступа)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 форме № 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пия санитарного паспорта базовой станции системы сотовой подвижной электросвязи и широкополосного беспроводного досту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магнитно-резонансные томографы)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 форме № 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пия санитарного паспорта магнитно-резонансного томограф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лазерные изделия классов 1M, 2, 2M, 3R, 3B и 4)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 форме № 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документация на лазерное издели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зультаты дозиметр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положительное)– бессрочно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отрицательно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ункт прейскуранта:</w:t>
            </w:r>
          </w:p>
          <w:p>
            <w:pPr>
              <w:pStyle w:val="Table10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7.1-1.17.8,</w:t>
            </w:r>
          </w:p>
          <w:p>
            <w:pPr>
              <w:pStyle w:val="Table10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</w:t>
            </w:r>
          </w:p>
          <w:p>
            <w:pPr>
              <w:pStyle w:val="21"/>
              <w:spacing w:before="0" w:after="0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0. Получение санитарно-гигиенического заключения по объекту социальной, производственной, транспортной,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149" w:right="9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кты жилищно-гражданского строительства, промышленные объекты: врач-гигиенист (заведующий отделом гигиены) Ефимик Т.В., каб. 12, тел. 6 60 12;</w:t>
            </w:r>
          </w:p>
          <w:p>
            <w:pPr>
              <w:pStyle w:val="21"/>
              <w:ind w:left="14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рач-гигиенист (заведующий отделением коммунальной гигиены) Новик Н.Г., каб. 14, </w:t>
            </w:r>
          </w:p>
          <w:p>
            <w:pPr>
              <w:pStyle w:val="21"/>
              <w:ind w:left="14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л. 2 57 56;</w:t>
            </w:r>
          </w:p>
          <w:p>
            <w:pPr>
              <w:pStyle w:val="21"/>
              <w:spacing w:before="0" w:after="0"/>
              <w:ind w:left="149" w:right="9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149" w:right="93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ищевые объекты, учреждения образования: врач-гигиенист (заведующий отделением гигиены детей и подростков) Абрамович М.А., каб. 16, тел.  6 60 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 форме № 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положительное)– бессроч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отрицательное) – бессроч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ункт прейскуранта:</w:t>
            </w:r>
          </w:p>
          <w:p>
            <w:pPr>
              <w:pStyle w:val="Table10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7.1-1.17.8,</w:t>
            </w:r>
          </w:p>
          <w:p>
            <w:pPr>
              <w:pStyle w:val="Normal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</w:t>
            </w:r>
          </w:p>
        </w:tc>
      </w:tr>
      <w:tr>
        <w:trPr>
          <w:trHeight w:val="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2. Внесение изменения (замена) в санитарно-гигиеническое заклю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илищно-гражданского строительства, промышленные объекты: врач-гигиенист (заведующий отделом гигиены) Ефимик Т.В., каб. 12, тел. 6 60 12;</w:t>
            </w:r>
          </w:p>
          <w:p>
            <w:pPr>
              <w:pStyle w:val="Normal"/>
              <w:ind w:left="149" w:right="9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рач-гигиенист (заведующий отделением коммунальной гигиены) Новик Н.Г., каб. 14, </w:t>
            </w:r>
          </w:p>
          <w:p>
            <w:pPr>
              <w:pStyle w:val="Normal"/>
              <w:ind w:left="149" w:right="9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л. 2 57 56;</w:t>
            </w:r>
          </w:p>
          <w:p>
            <w:pPr>
              <w:pStyle w:val="21"/>
              <w:ind w:left="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21"/>
              <w:spacing w:before="0" w:after="120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объекты, учреждения образования: врач-гигиенист (заведующий отделением гигиены детей и подростков) Абрамович М.А., каб. 16, тел. 6 60 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 форме № 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нее выданное санитарн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гиеническое заключ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гигиеническое заключение (положительное)– 3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ункт прейскуранта:</w:t>
            </w:r>
          </w:p>
          <w:p>
            <w:pPr>
              <w:pStyle w:val="Table10"/>
              <w:ind w:left="19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9,</w:t>
            </w:r>
          </w:p>
          <w:p>
            <w:pPr>
              <w:pStyle w:val="Normal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</w:t>
            </w:r>
          </w:p>
        </w:tc>
      </w:tr>
    </w:tbl>
    <w:p>
      <w:pPr>
        <w:pStyle w:val="Normal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>Примечание:</w:t>
      </w:r>
      <w:r>
        <w:rPr>
          <w:spacing w:val="-8"/>
          <w:sz w:val="30"/>
          <w:szCs w:val="30"/>
        </w:rPr>
        <w:t xml:space="preserve"> Руководствуясь постановлением Министерства здравоохранения Республики Беларусь от 21.02.2022 № 13 «Об утверждении регламентов административных процедур в области здравоохранения» государственное учреждение «Слонимский зональный центр гигиены и эпидемиологии» вправе при подаче заявления потребовать от заинтересованного лица предоставление следующих и документов и (или) сведений: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удостоверяющих личность гражданина;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одтверждающих служебное положение руководителя юридического лица, а также удостоверяющих его личность;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одтверждающих государственную регистрацию юридического лица или индивидуального предпринимателя, если сведения о государственной регистрации таких субъектов не содержатся в Едином государственном регистре юридических лиц и индивидуальных предпринимателей;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одтверждающих полномочия представителя заинтересованного лица;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одтверждающих 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;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одтверждающих внесение платы за выдачу запрашиваемых уполномоченным органом документов и (или) сведений, если за их выдачу законодательными актами и постановлениями Совета Министров Республики Беларусь предусмотрена такая плата и заинтересованное лицо не представило такие документы и (или) сведения самостоятельно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2:00Z</dcterms:created>
  <dc:creator>User</dc:creator>
  <dc:description/>
  <cp:keywords/>
  <dc:language>en-US</dc:language>
  <cp:lastModifiedBy>Диана</cp:lastModifiedBy>
  <cp:lastPrinted>2023-03-24T14:52:00Z</cp:lastPrinted>
  <dcterms:modified xsi:type="dcterms:W3CDTF">2024-09-06T12:06:00Z</dcterms:modified>
  <cp:revision>3</cp:revision>
  <dc:subject/>
  <dc:title>ПЕРЕЧЕНЬ</dc:title>
</cp:coreProperties>
</file>