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8.05pt;width:538pt;height:77.95pt;mso-wrap-style:none;v-text-anchor:middle;mso-position-vertical:top" type="_x0000_t136">
            <v:path textpathok="t"/>
            <v:textpath on="t" fitshape="t" string="ПРОФИЛАКТИКА&#10;МИКРОСПОРИИ" style="font-family:&quot;Book Antiqua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-4445</wp:posOffset>
            </wp:positionV>
            <wp:extent cx="1600200" cy="2038350"/>
            <wp:effectExtent l="0" t="0" r="0" b="0"/>
            <wp:wrapTight wrapText="bothSides">
              <wp:wrapPolygon edited="0">
                <wp:start x="9160" y="57344"/>
                <wp:lineTo x="9450" y="56674"/>
                <wp:lineTo x="9835" y="54190"/>
                <wp:lineTo x="9835" y="53234"/>
                <wp:lineTo x="9932" y="49602"/>
                <wp:lineTo x="10028" y="47308"/>
                <wp:lineTo x="10028" y="46161"/>
                <wp:lineTo x="9835" y="41861"/>
                <wp:lineTo x="9932" y="32877"/>
                <wp:lineTo x="9932" y="18732"/>
                <wp:lineTo x="10028" y="16916"/>
                <wp:lineTo x="10125" y="15291"/>
                <wp:lineTo x="10125" y="12806"/>
                <wp:lineTo x="9835" y="10895"/>
                <wp:lineTo x="9257" y="9557"/>
                <wp:lineTo x="9160" y="9557"/>
                <wp:lineTo x="8775" y="9557"/>
                <wp:lineTo x="8678" y="9557"/>
                <wp:lineTo x="8485" y="10513"/>
                <wp:lineTo x="8196" y="10895"/>
                <wp:lineTo x="7328" y="13953"/>
                <wp:lineTo x="7328" y="14813"/>
                <wp:lineTo x="7328" y="18254"/>
                <wp:lineTo x="6557" y="22173"/>
                <wp:lineTo x="6557" y="23319"/>
                <wp:lineTo x="6750" y="23988"/>
                <wp:lineTo x="7328" y="26951"/>
                <wp:lineTo x="7425" y="28576"/>
                <wp:lineTo x="8196" y="41861"/>
                <wp:lineTo x="7907" y="45684"/>
                <wp:lineTo x="7907" y="49793"/>
                <wp:lineTo x="8100" y="52565"/>
                <wp:lineTo x="8196" y="53521"/>
                <wp:lineTo x="8100" y="54859"/>
                <wp:lineTo x="8582" y="57152"/>
                <wp:lineTo x="9064" y="57344"/>
                <wp:lineTo x="9160" y="573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6" t="4334" r="15102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сновным </w:t>
      </w:r>
      <w:r>
        <w:rPr>
          <w:b/>
          <w:sz w:val="30"/>
          <w:szCs w:val="30"/>
        </w:rPr>
        <w:t>источником</w:t>
      </w:r>
      <w:r>
        <w:rPr>
          <w:sz w:val="30"/>
          <w:szCs w:val="30"/>
        </w:rPr>
        <w:t xml:space="preserve"> заболевания микроспорией являются животные, чаще всего кошки и собаки. 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Для профилактики необходимо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 соблюдать личную гигиену, следить за чистотой кожи, волос и ногте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 не пользоваться чужими головными уборами, одеждой, расческами, полотенцам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 тщательно мыть руки после ухода за животным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 не играть с бездомными кошками и собакам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 исключить возможность бродяжничества Ваших питомцев, что в итоге может привести к заражению их микроспорией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 регулярно, не реже 1 раза в год, проводить обследование у специалистов ветеринарной службы Вашей кошки или собаки на предмет выявления микроспории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Первые признаки заболевания: </w:t>
      </w:r>
      <w:r>
        <w:rPr>
          <w:color w:val="000000"/>
          <w:sz w:val="30"/>
          <w:szCs w:val="30"/>
        </w:rPr>
        <w:t>на гладкой коже появляется отечное красное пятно, возвышающееся над поверхностью, оно имеет четкие очертания и постепенно увеличивается в размере. Далее очаги поражения выглядят как ярко выраженные кольца, которые состоят из узелков, пузырьков и корочек. Кольца обычно вписаны одно в другое или пересекаются, иногда имеют тенденцию к слиянию. Диаметр колец при микроспории колеблется от 0,5 до 3 см, а их количество редко достигает пяти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76860</wp:posOffset>
            </wp:positionV>
            <wp:extent cx="1600200" cy="2057400"/>
            <wp:effectExtent l="0" t="0" r="0" b="0"/>
            <wp:wrapTight wrapText="bothSides">
              <wp:wrapPolygon edited="0">
                <wp:start x="13877" y="15514"/>
                <wp:lineTo x="13877" y="9125"/>
                <wp:lineTo x="5260" y="9125"/>
                <wp:lineTo x="5260" y="15514"/>
                <wp:lineTo x="13877" y="1551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6" t="9251" r="7169" b="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 появлении первых признаков заболевания, сразу же обратитесь к врачу-дерматологу, так как без назначений врача Вы не сможете самостоятельно излечиться от микроспори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равилам содержания домашних животных, хозяева кошек и собак обязаны регистрировать их в организациях жилищно-коммунального хозяйства (в городе), сельских исполнительных комитетах (в сельской местности) в течение 5 дней со дня их приобретения.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ГУ «Слонимский зональный центр гигиены и эпидемиологии», 2018 </w:t>
      </w:r>
      <w:r>
        <w:rPr>
          <w:sz w:val="18"/>
          <w:szCs w:val="18"/>
        </w:rPr>
        <w:t>тираж 200экз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0:00Z</dcterms:created>
  <dc:creator>Пользователь</dc:creator>
  <dc:description/>
  <cp:keywords/>
  <dc:language>en-US</dc:language>
  <cp:lastModifiedBy>Слонимский ЗЦГЭ</cp:lastModifiedBy>
  <cp:lastPrinted>2015-08-20T09:41:00Z</cp:lastPrinted>
  <dcterms:modified xsi:type="dcterms:W3CDTF">2018-02-06T08:49:00Z</dcterms:modified>
  <cp:revision>10</cp:revision>
  <dc:subject/>
  <dc:title>Как защитить себя от заражения микроспорией</dc:title>
</cp:coreProperties>
</file>